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52" w:leader="none"/>
        </w:tabs>
        <w:jc w:val="both"/>
        <w:rPr>
          <w:b/>
          <w:b/>
          <w:bCs/>
          <w:iCs/>
          <w:lang w:val="sr-CS"/>
        </w:rPr>
      </w:pPr>
      <w:r>
        <w:rPr>
          <w:b/>
          <w:lang w:val="sr-CS"/>
        </w:rPr>
        <w:t xml:space="preserve">Предлози амандмана на предлог Закона о </w:t>
      </w:r>
      <w:r>
        <w:rPr>
          <w:b/>
          <w:bCs/>
          <w:iCs/>
          <w:lang w:val="ru-RU"/>
        </w:rPr>
        <w:t>подстицању грађевинске индустрије Републике Србије у условима економске кризе</w:t>
      </w:r>
    </w:p>
    <w:p>
      <w:pPr>
        <w:pStyle w:val="Normal"/>
        <w:jc w:val="both"/>
        <w:rPr>
          <w:b/>
          <w:b/>
          <w:bCs/>
          <w:iCs/>
          <w:lang w:val="sr-CS"/>
        </w:rPr>
      </w:pPr>
      <w:r>
        <w:rPr>
          <w:b/>
          <w:bCs/>
          <w:iCs/>
          <w:lang w:val="sr-CS"/>
        </w:rPr>
      </w:r>
    </w:p>
    <w:p>
      <w:pPr>
        <w:pStyle w:val="Normal"/>
        <w:rPr>
          <w:b/>
          <w:b/>
          <w:lang w:val="sr-CS"/>
        </w:rPr>
      </w:pPr>
      <w:r>
        <w:rPr>
          <w:b/>
          <w:lang w:val="sr-CS"/>
        </w:rPr>
      </w:r>
    </w:p>
    <w:p>
      <w:pPr>
        <w:pStyle w:val="Normal"/>
        <w:rPr>
          <w:b/>
          <w:b/>
          <w:lang w:val="sr-CS"/>
        </w:rPr>
      </w:pPr>
      <w:r>
        <w:rPr>
          <w:b/>
          <w:lang w:val="sr-CS"/>
        </w:rPr>
        <w:t xml:space="preserve">Амандман 1: </w:t>
      </w:r>
    </w:p>
    <w:p>
      <w:pPr>
        <w:pStyle w:val="Normal"/>
        <w:rPr>
          <w:b/>
          <w:b/>
          <w:lang w:val="sr-CS"/>
        </w:rPr>
      </w:pPr>
      <w:r>
        <w:rPr>
          <w:b/>
          <w:lang w:val="sr-CS"/>
        </w:rPr>
      </w:r>
    </w:p>
    <w:p>
      <w:pPr>
        <w:pStyle w:val="Normal"/>
        <w:rPr>
          <w:lang w:val="sr-CS"/>
        </w:rPr>
      </w:pPr>
      <w:r>
        <w:rPr>
          <w:lang w:val="sr-CS"/>
        </w:rPr>
        <w:t xml:space="preserve">У члану 3, иза ст. 1. додаје се нови ст. 2 који гласи: </w:t>
      </w:r>
    </w:p>
    <w:p>
      <w:pPr>
        <w:pStyle w:val="Normal"/>
        <w:rPr>
          <w:lang w:val="sr-CS"/>
        </w:rPr>
      </w:pPr>
      <w:r>
        <w:rPr>
          <w:lang w:val="sr-CS"/>
        </w:rPr>
      </w:r>
    </w:p>
    <w:p>
      <w:pPr>
        <w:pStyle w:val="Normal"/>
        <w:jc w:val="both"/>
        <w:rPr>
          <w:lang w:val="sr-CS"/>
        </w:rPr>
      </w:pPr>
      <w:r>
        <w:rPr>
          <w:lang w:val="sr-CS"/>
        </w:rPr>
        <w:t xml:space="preserve">Влада утврђује листу пројеката из ст. 1 овог члана у року за подношење предлога закона о буџету, у складу са законом којим се уређује буџетски систем, односно, уз предлог измена и допуна закона о буџету за текућу годину. </w:t>
      </w:r>
    </w:p>
    <w:p>
      <w:pPr>
        <w:pStyle w:val="Normal"/>
        <w:tabs>
          <w:tab w:val="clear" w:pos="720"/>
          <w:tab w:val="left" w:pos="6045" w:leader="none"/>
        </w:tabs>
        <w:rPr>
          <w:lang w:val="sr-CS"/>
        </w:rPr>
      </w:pPr>
      <w:r>
        <w:rPr>
          <w:lang w:val="sr-CS"/>
        </w:rPr>
        <w:tab/>
      </w:r>
    </w:p>
    <w:p>
      <w:pPr>
        <w:pStyle w:val="Normal"/>
        <w:rPr>
          <w:lang w:val="sr-CS"/>
        </w:rPr>
      </w:pPr>
      <w:r>
        <w:rPr>
          <w:lang w:val="sr-CS"/>
        </w:rPr>
        <w:t xml:space="preserve">Образложење: </w:t>
      </w:r>
    </w:p>
    <w:p>
      <w:pPr>
        <w:pStyle w:val="Normal"/>
        <w:rPr>
          <w:lang w:val="sr-CS"/>
        </w:rPr>
      </w:pPr>
      <w:r>
        <w:rPr>
          <w:lang w:val="sr-CS"/>
        </w:rPr>
      </w:r>
    </w:p>
    <w:p>
      <w:pPr>
        <w:pStyle w:val="Normal"/>
        <w:jc w:val="both"/>
        <w:rPr>
          <w:lang w:val="sr-CS"/>
        </w:rPr>
      </w:pPr>
      <w:r>
        <w:rPr>
          <w:lang w:val="sr-CS"/>
        </w:rPr>
        <w:t xml:space="preserve">Из текста одредбе члана 3 ст. 1 не може се видети у којем моменту, на основу добијених предлога, Влада утврђује списак пројеката који ће бити финансирани на основу овог закона. Уколико се планира да се ти пројекти у сваком случају делимично финансирају из буџета Републике Србије (што се такође уопште не види из текста закона, будући да би се могло разумети да се пројекти могу финансирати и само из других јавних извора), онда је нужно да се средства за њихово финансирање у буџету и предвиде. Самим тим, да би народни посланици могли да одобре ова буџетска издвајања знајући за које сврхе ће новац бити утрошен, нужно је да списак пројеката који ће бити финансиран буде обнародован у исто време кад и предлог буџета за наредну годину. Зато је и предложено да рок утврђивања листе пројеката буде идентичан са роком за подношење предлога закона о буџету за наредну годину. </w:t>
      </w:r>
    </w:p>
    <w:p>
      <w:pPr>
        <w:pStyle w:val="Normal"/>
        <w:jc w:val="both"/>
        <w:rPr>
          <w:lang w:val="sr-CS"/>
        </w:rPr>
      </w:pPr>
      <w:r>
        <w:rPr>
          <w:lang w:val="sr-CS"/>
        </w:rPr>
      </w:r>
    </w:p>
    <w:p>
      <w:pPr>
        <w:pStyle w:val="Normal"/>
        <w:jc w:val="both"/>
        <w:rPr>
          <w:lang w:val="sr-CS"/>
        </w:rPr>
      </w:pPr>
      <w:r>
        <w:rPr>
          <w:lang w:val="sr-CS"/>
        </w:rPr>
        <w:t xml:space="preserve">У случају да Влада намерава да ове пројекте реализује током буџетске 2010 године, онда би, на основу измена које се овде предлажу, листу пројеката требало усвојити и предочити народним посланицима заједно са предлогом измена и допуна закона о буџету за 2010 на основу којих би била обезбеђена средства у буџету за реализацију ових пројеката. </w:t>
      </w:r>
    </w:p>
    <w:p>
      <w:pPr>
        <w:pStyle w:val="Normal"/>
        <w:jc w:val="both"/>
        <w:rPr>
          <w:lang w:val="sr-CS"/>
        </w:rPr>
      </w:pPr>
      <w:r>
        <w:rPr>
          <w:lang w:val="sr-CS"/>
        </w:rPr>
      </w:r>
    </w:p>
    <w:p>
      <w:pPr>
        <w:pStyle w:val="Normal"/>
        <w:jc w:val="both"/>
        <w:rPr>
          <w:lang w:val="sr-CS"/>
        </w:rPr>
      </w:pPr>
      <w:r>
        <w:rPr>
          <w:lang w:val="sr-CS"/>
        </w:rPr>
        <w:t xml:space="preserve">Уколико је пак планирано да се неки од пројеката финансирају искључиво из средстава аутономне покрајине, локалне самоуправе или појединих других правних лица која се помињу у члану 3, ст. 1., очигледно је непримерено да о финансирању тих пројеката одлучује Влада Србије и одредбу би требало преуредити у складу са ти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Амандман 2: </w:t>
      </w:r>
    </w:p>
    <w:p>
      <w:pPr>
        <w:pStyle w:val="Normal"/>
        <w:jc w:val="both"/>
        <w:rPr>
          <w:b/>
          <w:b/>
          <w:lang w:val="sr-CS"/>
        </w:rPr>
      </w:pPr>
      <w:r>
        <w:rPr>
          <w:b/>
          <w:lang w:val="sr-CS"/>
        </w:rPr>
      </w:r>
    </w:p>
    <w:p>
      <w:pPr>
        <w:pStyle w:val="Normal"/>
        <w:jc w:val="both"/>
        <w:rPr>
          <w:lang w:val="sr-CS"/>
        </w:rPr>
      </w:pPr>
      <w:r>
        <w:rPr>
          <w:lang w:val="sr-CS"/>
        </w:rPr>
        <w:t xml:space="preserve">У члану 3. ст. 2. се мења и гласи: </w:t>
      </w:r>
    </w:p>
    <w:p>
      <w:pPr>
        <w:pStyle w:val="Normal"/>
        <w:jc w:val="both"/>
        <w:rPr>
          <w:lang w:val="sr-CS"/>
        </w:rPr>
      </w:pPr>
      <w:r>
        <w:rPr>
          <w:lang w:val="sr-CS"/>
        </w:rPr>
      </w:r>
    </w:p>
    <w:p>
      <w:pPr>
        <w:pStyle w:val="Normal"/>
        <w:jc w:val="both"/>
        <w:rPr>
          <w:lang w:val="sr-CS"/>
        </w:rPr>
      </w:pPr>
      <w:r>
        <w:rPr>
          <w:lang w:val="sr-CS"/>
        </w:rPr>
        <w:t>„</w:t>
      </w:r>
      <w:r>
        <w:rPr>
          <w:lang w:val="sr-CS"/>
        </w:rPr>
        <w:t>Влада Србије посебним актом може утврдити минималне услове које морају испуњавати грађевинска предузећа која се јављају као понуђачи у оквиру реализације ових пројеката.“</w:t>
      </w:r>
    </w:p>
    <w:p>
      <w:pPr>
        <w:pStyle w:val="Normal"/>
        <w:jc w:val="both"/>
        <w:rPr>
          <w:lang w:val="sr-CS"/>
        </w:rPr>
      </w:pPr>
      <w:r>
        <w:rPr>
          <w:lang w:val="sr-CS"/>
        </w:rPr>
      </w:r>
    </w:p>
    <w:p>
      <w:pPr>
        <w:pStyle w:val="Normal"/>
        <w:jc w:val="both"/>
        <w:rPr>
          <w:lang w:val="sr-CS"/>
        </w:rPr>
      </w:pPr>
      <w:r>
        <w:rPr>
          <w:lang w:val="sr-CS"/>
        </w:rPr>
        <w:t xml:space="preserve">Образложење: </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jc w:val="both"/>
        <w:rPr>
          <w:bCs/>
          <w:iCs/>
          <w:lang w:val="ru-RU"/>
        </w:rPr>
      </w:pPr>
      <w:r>
        <w:rPr>
          <w:bCs/>
          <w:iCs/>
          <w:lang w:val="ru-RU"/>
        </w:rPr>
        <w:t>Одредбом чије се брисање предлаже је прописано да «У реализацији ових пројеката могу учествовати грађевинска предузећа чије је седиште на територији Републике Србије, која имају одговарајуће искуство и референце и запошљавају значајан број радника, односно према својим технолошким капацитетима могу запослити значајан број радника, а према критеријумима који ће се утврдити посебним актом Владе.»</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pPr>
      <w:r>
        <w:rPr>
          <w:bCs/>
          <w:iCs/>
          <w:lang w:val="ru-RU"/>
        </w:rPr>
        <w:t xml:space="preserve">Ова одредба је директно супротна Закону о јавним набавкама (Службени гласник Републике Србије </w:t>
      </w:r>
      <w:r>
        <w:rPr>
          <w:lang w:val="ru-RU"/>
        </w:rPr>
        <w:t>бр. 116/2008</w:t>
      </w:r>
      <w:r>
        <w:rPr>
          <w:bCs/>
          <w:iCs/>
          <w:lang w:val="ru-RU"/>
        </w:rPr>
        <w:t xml:space="preserve">) у делу у којем се прописује да «у реализацији пројеката могу учествовати грађевинска предузећа чије је седиште на територији Републике Србије». Очигледна је намера предлагача да примену Закона о јавним набавкама стави ван снаге позивањем на правна начела да касније донети и посебни закони дерогирају примену раније донетих и општих закона. Међутим, тако нешто не би требало ни у којем случају чинити са Законом о јавним набавкама, будући да је реч о системском пропису, који је управо и донет са намером да на јединствен начин уреди ову област. И сам Закон о јавним набавкама садржи правила о томе на које се набавке неће применити. Уколико предлагачи сматрају да списак изузетака из примене Закона о јавним набавкама треба проширити, онда је исправан пут за остварење такве намере измена Закона о јавним набавкам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Други разлог због којег ову одредбу треба брисати је њена супротност са ратификованим Споразумом о слободној трговини у централној Европи – ЦЕФТА 2006 (Службени гласник Републике Србије – Међународни уговори, бр. 88 из 2007).  На основу Устава Републике Србије ратификовани међународни споразуми имају јачу правну снагу од закона, те би самим тим, одредба чије се брисање предлаже била супротна акту више правне снаге и због тога би се могла оспорити пред Уставним судом, или би се пак морала тумачити тако да се предност дата грађевинским предузећима из Републике Србије односи и на предузећа из земаља потписница овог споразум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Трећи разлог за брисање одредбе је суштинске природе и произлази из начела Закона о јавним набавкама – када се троши новац пореских обвезника и друга јавна имовина (било да је реч о постојећим средствима или о кредитима који ће бити враћани из буџета) то треба чинити тако да се за најмање новца добије највећа вредност, што се обезбеђује кроз надметање понуђача и отвореност поступка. Очигледно је да свако ограничавање конкуренције, па и територијално, нужно доводи до другачијег исхода – повећања цене или смањења квалитета и обима радов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Најзад, овом се одредбом предвиђа не само дискриминација према страним предузећима, већ и дискриминација предузећа унутар земље, тако што се предвиђа прописивање услова актом Владе. Судећи према написаном, право на учешће не би имала новооснована грађевинска предузећа, чиме се у пракси делује директно против остварења једног од циљева који су дефинисани у члану 2 Закона, «подстицање развоја и упошљавања домаћих грађевинских предузећ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Уместо одредбе из предлога закона предлаже се нова која даје могућност Влади Србије да одреди минималне услове које морају испуњавати грађевинска предузећа – понуђачи на јавним набавкама радова који би били расписани ради реализације пројеката о којима је реч у овом закону. Прописивањем ових минималних услова Влада би олакшала припрему конкурсне документације наручиоцима (министарства, локалне самоуправе). Само по себи се разуме да услови који би били прописани овим актом Владе не би смели да буду у супротности Закону о јавним набавкама. </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
          <w:b/>
          <w:bCs/>
          <w:iCs/>
          <w:lang w:val="ru-RU"/>
        </w:rPr>
      </w:pPr>
      <w:r>
        <w:rPr>
          <w:b/>
          <w:bCs/>
          <w:iCs/>
          <w:lang w:val="ru-RU"/>
        </w:rPr>
        <w:t xml:space="preserve">Амандман 3: </w:t>
      </w:r>
    </w:p>
    <w:p>
      <w:pPr>
        <w:pStyle w:val="Normal"/>
        <w:tabs>
          <w:tab w:val="clear" w:pos="720"/>
          <w:tab w:val="left" w:pos="1152" w:leader="none"/>
        </w:tabs>
        <w:rPr>
          <w:b/>
          <w:b/>
          <w:bCs/>
          <w:iCs/>
          <w:lang w:val="ru-RU"/>
        </w:rPr>
      </w:pPr>
      <w:r>
        <w:rPr>
          <w:b/>
          <w:bCs/>
          <w:iCs/>
          <w:lang w:val="ru-RU"/>
        </w:rPr>
      </w:r>
    </w:p>
    <w:p>
      <w:pPr>
        <w:pStyle w:val="Normal"/>
        <w:tabs>
          <w:tab w:val="clear" w:pos="720"/>
          <w:tab w:val="left" w:pos="1152" w:leader="none"/>
        </w:tabs>
        <w:rPr>
          <w:bCs/>
          <w:iCs/>
          <w:lang w:val="ru-RU"/>
        </w:rPr>
      </w:pPr>
      <w:r>
        <w:rPr>
          <w:bCs/>
          <w:iCs/>
          <w:lang w:val="ru-RU"/>
        </w:rPr>
        <w:t xml:space="preserve">У члану 3, ст. 3 се мења и гласи: </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t xml:space="preserve">«При утврђивању листе пројеката из члана 3 ст. 1 овог закона, предност ће имати они чија реализација подразумева употребу грађевинског материјала и опреме коју могу обезбедити и добављачи из Републике Србије.» </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bCs/>
          <w:iCs/>
          <w:lang w:val="ru-RU"/>
        </w:rPr>
      </w:pPr>
      <w:r>
        <w:rPr>
          <w:bCs/>
          <w:iCs/>
          <w:lang w:val="ru-RU"/>
        </w:rPr>
        <w:t>Образложење:</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rPr>
          <w:lang w:val="ru-RU"/>
        </w:rPr>
      </w:pPr>
      <w:r>
        <w:rPr>
          <w:lang w:val="ru-RU"/>
        </w:rPr>
        <w:t>У одредби чија се измена предлаже каже се «при реализацији ових пројеката мора се користити домаћи грађевински материјал у учешћу најмање 70% од укупно потребног грађевинског материјала и уграђене опреме, уколико се опрема истог квалитета производи у Републици Србији, према предмеру и предрачуну из главног пројекта.»</w:t>
      </w:r>
    </w:p>
    <w:p>
      <w:pPr>
        <w:pStyle w:val="Normal"/>
        <w:tabs>
          <w:tab w:val="clear" w:pos="720"/>
          <w:tab w:val="left" w:pos="1152" w:leader="none"/>
        </w:tabs>
        <w:rPr>
          <w:bCs/>
          <w:iCs/>
          <w:lang w:val="ru-RU"/>
        </w:rPr>
      </w:pPr>
      <w:r>
        <w:rPr>
          <w:bCs/>
          <w:iCs/>
          <w:lang w:val="ru-RU"/>
        </w:rPr>
      </w:r>
    </w:p>
    <w:p>
      <w:pPr>
        <w:pStyle w:val="Normal"/>
        <w:tabs>
          <w:tab w:val="clear" w:pos="720"/>
          <w:tab w:val="left" w:pos="1152" w:leader="none"/>
        </w:tabs>
        <w:jc w:val="both"/>
        <w:rPr/>
      </w:pPr>
      <w:r>
        <w:rPr>
          <w:bCs/>
          <w:iCs/>
          <w:lang w:val="ru-RU"/>
        </w:rPr>
        <w:t xml:space="preserve">Ова одредба је директно супротна Закону о јавним набавкама (Службени гласник Републике Србије бр. 116/2008). Очигледна је намера предлагача да примену Закона о јавним набавкама стави ван снаге позивањем на правна начела да касније донети и посебни закони дерогирају примену раније донетих и општих закона. Међутим, тако нешто не би требало ни у којем случају чинити са Законом о јавним набавкама, будући да је реч о системском пропису, који је управо и донет са намером да на јединствен начин уреди ову област. И сам Закон о јавним набавкама садржи одређена правила путем којих се даје предност домаћим понуђачима и добрима домаћег порекла. Уколико предлагачи сматрају да ову предност за робу домаћег порекла треба другачије дефинисати или допунити, онда је то исправно учинити у члану 52 Закона о јавним набавкама а не у посебном пропису. При том треба имати у виду и одредбе члана 126 ст. 5 Закона о јавним набавкама и обавезе преузете на основу Спорезума о стабилизацији и придруживању.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Други разлог због којег ову одредбу треба брисати или заменити другом је њена супротност са ратификованим Споразумом о слободној трговини у централној Европи – ЦЕФТА 2006 (Службени гласник Републике Србије – Међународни уговори, бр. 88 из 2007).  На основу Устава Републике Србије ратификовани међународни споразуми имају јачу правну снагу од закона, те би самим тим, одредба чије се брисање предлаже била супротна акту више правне снаге и због тога би се могла оспорити пред Уставним судом, или би се пак морала тумачити тако да се предност дата грађевинским предузећима из Републике Србије односи и на предузећа из земаља потписница овог споразума.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Трећи разлог за брисање одредбе је суштинске природе и произлази из начела Закона о јавним набавкама – када се троши новац пореских обвезника и друга јавна имовина (било да је реч о постојећим средствима или о кредитима који ће бити враћани из буџета) то треба чинити тако да се за најмање новца добије највећа вредност, што се обезбеђује кроз надметање понуђача и отвореност поступка. Очигледно је да свако ограничавање конкуренције, па и територијално, нужно доводи до другачијег исхода – повећања цене или смањења квалитета и обима радова. </w:t>
      </w:r>
    </w:p>
    <w:p>
      <w:pPr>
        <w:pStyle w:val="Normal"/>
        <w:jc w:val="both"/>
        <w:rPr>
          <w:bCs/>
          <w:iCs/>
          <w:lang w:val="ru-RU"/>
        </w:rPr>
      </w:pPr>
      <w:r>
        <w:rPr>
          <w:bCs/>
          <w:iCs/>
          <w:lang w:val="ru-RU"/>
        </w:rPr>
      </w:r>
    </w:p>
    <w:p>
      <w:pPr>
        <w:pStyle w:val="Normal"/>
        <w:jc w:val="both"/>
        <w:rPr>
          <w:lang w:val="ru-RU"/>
        </w:rPr>
      </w:pPr>
      <w:r>
        <w:rPr>
          <w:lang w:val="ru-RU"/>
        </w:rPr>
        <w:t xml:space="preserve">Осим ових разлога у вези са применом Закона о јавним набавкама, одредбу би требало заменити и због следећих слабости формулације саме одредбе: </w:t>
      </w:r>
    </w:p>
    <w:p>
      <w:pPr>
        <w:pStyle w:val="Normal"/>
        <w:jc w:val="both"/>
        <w:rPr>
          <w:lang w:val="ru-RU"/>
        </w:rPr>
      </w:pPr>
      <w:r>
        <w:rPr>
          <w:lang w:val="ru-RU"/>
        </w:rPr>
      </w:r>
    </w:p>
    <w:p>
      <w:pPr>
        <w:pStyle w:val="Normal"/>
        <w:jc w:val="both"/>
        <w:rPr>
          <w:lang w:val="ru-RU"/>
        </w:rPr>
      </w:pPr>
      <w:r>
        <w:rPr>
          <w:lang w:val="ru-RU"/>
        </w:rPr>
        <w:t xml:space="preserve">Предлагач није предвидео начин утврђивања да се «опрема истог квалитета (не) производи у Републици Србији», да је «учешће домаћег грађевинског материјала најмање 70% од укупно потребног» ни шта ће се сматрати «домаћим грађевинским материјалом». Поред тога није јасно речено ни у односу на шта се рачуна 70% - у односу на вредност материјала, количину, масу или нешто друго, као ни шта све улази под појам «уграђена опрема» (нпр. да ли ће у обрачун улазити клима уређаји, прозори и кваке стране производње). Све ове нејасноће битно отежавају примену законске одредбе. Међутим, чак и да су одредбе јасније, то јест, да је отклоњена неизвесност у погледу тога ко одређује поједина својства ове опреме, остаје чињеница да се овим административним мерама стварају могућности за корупцију ради заобилажења прописа и да те могућности не би било да ове одредбе нема. </w:t>
      </w:r>
    </w:p>
    <w:p>
      <w:pPr>
        <w:pStyle w:val="Normal"/>
        <w:jc w:val="both"/>
        <w:rPr>
          <w:lang w:val="ru-RU"/>
        </w:rPr>
      </w:pPr>
      <w:r>
        <w:rPr>
          <w:lang w:val="ru-RU"/>
        </w:rPr>
      </w:r>
    </w:p>
    <w:p>
      <w:pPr>
        <w:pStyle w:val="Normal"/>
        <w:jc w:val="both"/>
        <w:rPr>
          <w:lang w:val="ru-RU"/>
        </w:rPr>
      </w:pPr>
      <w:r>
        <w:rPr>
          <w:lang w:val="ru-RU"/>
        </w:rPr>
        <w:t xml:space="preserve">Уместо спорне одредбе коју би требало брисати, предлаже се усвајање нове:  </w:t>
      </w:r>
    </w:p>
    <w:p>
      <w:pPr>
        <w:pStyle w:val="Normal"/>
        <w:jc w:val="both"/>
        <w:rPr>
          <w:lang w:val="ru-RU"/>
        </w:rPr>
      </w:pPr>
      <w:r>
        <w:rPr>
          <w:lang w:val="ru-RU"/>
        </w:rPr>
      </w:r>
    </w:p>
    <w:p>
      <w:pPr>
        <w:pStyle w:val="Normal"/>
        <w:tabs>
          <w:tab w:val="clear" w:pos="720"/>
          <w:tab w:val="left" w:pos="1152" w:leader="none"/>
        </w:tabs>
        <w:jc w:val="both"/>
        <w:rPr>
          <w:bCs/>
          <w:iCs/>
          <w:lang w:val="ru-RU"/>
        </w:rPr>
      </w:pPr>
      <w:r>
        <w:rPr>
          <w:bCs/>
          <w:iCs/>
          <w:lang w:val="ru-RU"/>
        </w:rPr>
        <w:t xml:space="preserve">«При утврђивању листе пројеката из члана 3 ст. 1 овог закона, предност ће имати они чија реализација подразумева искључиву или претежну употребу грађевинског материјала и опреме коју могу обезбедити и добављачи из Републике Србије.» </w:t>
      </w:r>
    </w:p>
    <w:p>
      <w:pPr>
        <w:pStyle w:val="Normal"/>
        <w:jc w:val="both"/>
        <w:rPr>
          <w:bCs/>
          <w:iCs/>
          <w:lang w:val="ru-RU"/>
        </w:rPr>
      </w:pPr>
      <w:r>
        <w:rPr>
          <w:bCs/>
          <w:iCs/>
          <w:lang w:val="ru-RU"/>
        </w:rPr>
      </w:r>
    </w:p>
    <w:p>
      <w:pPr>
        <w:pStyle w:val="Normal"/>
        <w:jc w:val="both"/>
        <w:rPr>
          <w:lang w:val="ru-RU"/>
        </w:rPr>
      </w:pPr>
      <w:r>
        <w:rPr>
          <w:lang w:val="ru-RU"/>
        </w:rPr>
        <w:t>Ова одредба има за циљ да посредно обезбеди остваривање циљева које је предлагач прокламовао у члану 2 Закона, али да при том не наруши примену Закона о јавним набавкама и потписаних међународних споразума. Наиме, предлаже се да Влада, када буде доносила одлуку политичке природе о томе које пројекте треба финансирати из буџета и других јавних средстава има при том у виду и да ли ће за реализацију пројеката бити коришћен грађевински материјал и опрема који се производе и на територији Републике Србије. Другим речима, Влада би имала могућност да не одобри финансирање пројеката који у претежном делу подразумевају коришћење материјала који се у Србији уопште не производе. То не значи да би у на крају грађевински материјал био купљен од домаћих предузећа, али би домаћа предузећа добила прилику да се надмећу и да продају своју робу уколико понуде најповољније услове.</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Амандман 4: </w:t>
      </w:r>
    </w:p>
    <w:p>
      <w:pPr>
        <w:pStyle w:val="Normal"/>
        <w:jc w:val="both"/>
        <w:rPr>
          <w:b/>
          <w:b/>
          <w:lang w:val="sr-CS"/>
        </w:rPr>
      </w:pPr>
      <w:r>
        <w:rPr>
          <w:b/>
          <w:lang w:val="sr-CS"/>
        </w:rPr>
      </w:r>
    </w:p>
    <w:p>
      <w:pPr>
        <w:pStyle w:val="Normal"/>
        <w:jc w:val="both"/>
        <w:rPr>
          <w:lang w:val="sr-CS"/>
        </w:rPr>
      </w:pPr>
      <w:r>
        <w:rPr>
          <w:lang w:val="sr-CS"/>
        </w:rPr>
        <w:t xml:space="preserve">У члану 5 одредбе ст. 1, 3, 4, 5 и 6 се бришу а ст. 2 постаје ст. 1. </w:t>
      </w:r>
    </w:p>
    <w:p>
      <w:pPr>
        <w:pStyle w:val="Normal"/>
        <w:jc w:val="both"/>
        <w:rPr>
          <w:lang w:val="sr-CS"/>
        </w:rPr>
      </w:pPr>
      <w:r>
        <w:rPr>
          <w:lang w:val="sr-CS"/>
        </w:rPr>
      </w:r>
    </w:p>
    <w:p>
      <w:pPr>
        <w:pStyle w:val="Normal"/>
        <w:tabs>
          <w:tab w:val="clear" w:pos="720"/>
          <w:tab w:val="left" w:pos="1152" w:leader="none"/>
        </w:tabs>
        <w:rPr>
          <w:bCs/>
          <w:iCs/>
          <w:lang w:val="ru-RU"/>
        </w:rPr>
      </w:pPr>
      <w:r>
        <w:rPr>
          <w:bCs/>
          <w:iCs/>
          <w:lang w:val="ru-RU"/>
        </w:rPr>
        <w:t>Образложење:</w:t>
      </w:r>
    </w:p>
    <w:p>
      <w:pPr>
        <w:pStyle w:val="Normal"/>
        <w:jc w:val="both"/>
        <w:rPr>
          <w:bCs/>
          <w:iCs/>
          <w:lang w:val="ru-RU"/>
        </w:rPr>
      </w:pPr>
      <w:r>
        <w:rPr>
          <w:bCs/>
          <w:iCs/>
          <w:lang w:val="ru-RU"/>
        </w:rPr>
      </w:r>
    </w:p>
    <w:p>
      <w:pPr>
        <w:pStyle w:val="Normal"/>
        <w:tabs>
          <w:tab w:val="clear" w:pos="720"/>
          <w:tab w:val="left" w:pos="1152" w:leader="none"/>
        </w:tabs>
        <w:jc w:val="both"/>
        <w:rPr/>
      </w:pPr>
      <w:r>
        <w:rPr>
          <w:lang w:val="sr-CS"/>
        </w:rPr>
        <w:t xml:space="preserve">Разлози за брисање </w:t>
      </w:r>
      <w:r>
        <w:rPr>
          <w:bCs/>
          <w:iCs/>
          <w:lang w:val="ru-RU"/>
        </w:rPr>
        <w:t xml:space="preserve">ових одредаба леже у томе што су директно супротне Закону о јавним набавкама (Службени гласник Републике Србије </w:t>
      </w:r>
      <w:r>
        <w:rPr>
          <w:lang w:val="ru-RU"/>
        </w:rPr>
        <w:t>бр. 116/2008</w:t>
      </w:r>
      <w:r>
        <w:rPr>
          <w:bCs/>
          <w:iCs/>
          <w:lang w:val="ru-RU"/>
        </w:rPr>
        <w:t xml:space="preserve">). Очигледна је намера предлагача да примену Закона о јавним набавкама стави ван снаге позивањем на правна начела да касније донети и посебни закони дерогирају примену раније донетих и општих закона. Међутим, тако нешто не би требало ни у којем случају чинити са Законом о јавним набавкама, будући да је реч о системском пропису, који је управо и донет са намером да на јединствен начин уреди ову област.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Закон о јавним набавкама прописује у којим случајевима је допуштено применити преговарачки поступак без претходног објављивања и у којим случајевима подношење захтева за заштиту права не задржава даље спровођење поступка јавне набавке. Уколико предлагачи сматрају да списак тих изузетака треба проширити, онда је исправан пут за остварење такве намере измена Закона о јавним набавкама. </w:t>
      </w:r>
    </w:p>
    <w:p>
      <w:pPr>
        <w:pStyle w:val="Normal"/>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Други разлог за брисање овог члана је суштинске природе и произлази из начела Закона о јавним набавкама – када се троши новац пореских обвезника и друга јавна имовина (било да је реч о постојећим средствима или о кредитима који ће бити враћани из буџета) то треба чинити тако да се за најмање новца добије највећа вредност, што се обезбеђује кроз надметање понуђача и отвореност поступка. Очигледно је да свако ограничавање конкуренције, па и примена преговарачког поступка без претходног објављивања, нужно доводи до другачијег исхода – повећања цене или смањења квалитета и обима радова. Управо због тога је законодавац (члан 24 Закона о јавним набавкама) примену овог поступка везао за тачно одређене случајеве у којима би примена другог поступка била непримерена с обзиром на околности случаја (нпр. није било понуда, само један понуђач се може јавити с обзиром на искључива права, ванредне околности које не зависе од воље наручиоца итд.). Другим речима, хитност реализације послова која би евентуално оправдавала примену члана 24 Закона о јавним набавкама требало би ценити у сваком конкретном случају у односу на одредбе тог закона, а не прописивати унапред примену преговарачког поступка без претходног објављивања за све пројекте. </w:t>
      </w:r>
    </w:p>
    <w:p>
      <w:pPr>
        <w:pStyle w:val="Normal"/>
        <w:tabs>
          <w:tab w:val="clear" w:pos="720"/>
          <w:tab w:val="left" w:pos="1152" w:leader="none"/>
        </w:tabs>
        <w:jc w:val="both"/>
        <w:rPr>
          <w:bCs/>
          <w:iCs/>
          <w:lang w:val="ru-RU"/>
        </w:rPr>
      </w:pPr>
      <w:r>
        <w:rPr>
          <w:bCs/>
          <w:iCs/>
          <w:lang w:val="ru-RU"/>
        </w:rPr>
      </w:r>
    </w:p>
    <w:p>
      <w:pPr>
        <w:pStyle w:val="Normal"/>
        <w:tabs>
          <w:tab w:val="clear" w:pos="720"/>
          <w:tab w:val="left" w:pos="1152" w:leader="none"/>
        </w:tabs>
        <w:jc w:val="both"/>
        <w:rPr>
          <w:bCs/>
          <w:iCs/>
          <w:lang w:val="ru-RU"/>
        </w:rPr>
      </w:pPr>
      <w:r>
        <w:rPr>
          <w:bCs/>
          <w:iCs/>
          <w:lang w:val="ru-RU"/>
        </w:rPr>
        <w:t xml:space="preserve">Из истог разлога, неприхватљиво је и нарушавање система који је успостављен чланом 108 Закона о јавним набавкама. Та одредба пружа могућност да се у случају да би заустављањем реализације јавне набавке до доношења одлуке Републичке комисије за заштиту права значајно угрожава интерес Републике Србије, настави са реализацијом и поред тога што је поднет захтев за заштиту права. Очигледно је да неће сви пројекти чије би се финансирање вршило на основу овог закона имати национални значај и да ће примена ове изузетне мере само у неким случајевима имати одређено оправдање, а никако не у свим. </w:t>
      </w:r>
    </w:p>
    <w:p>
      <w:pPr>
        <w:pStyle w:val="Normal"/>
        <w:tabs>
          <w:tab w:val="clear" w:pos="720"/>
          <w:tab w:val="left" w:pos="1152" w:leader="none"/>
        </w:tabs>
        <w:jc w:val="both"/>
        <w:rPr>
          <w:bCs/>
          <w:iCs/>
          <w:lang w:val="ru-RU"/>
        </w:rPr>
      </w:pPr>
      <w:r>
        <w:rPr>
          <w:bCs/>
          <w:iCs/>
          <w:lang w:val="ru-RU"/>
        </w:rPr>
      </w:r>
    </w:p>
    <w:p>
      <w:pPr>
        <w:pStyle w:val="Normal"/>
        <w:jc w:val="both"/>
        <w:rPr>
          <w:bCs/>
          <w:iCs/>
          <w:lang w:val="sr-CS"/>
        </w:rPr>
      </w:pPr>
      <w:r>
        <w:rPr>
          <w:bCs/>
          <w:iCs/>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Zakon1">
    <w:name w:val="Zakon1"/>
    <w:basedOn w:val="Zakon"/>
    <w:qFormat/>
    <w:pPr>
      <w:ind w:left="144" w:right="144" w:hanging="0"/>
    </w:pPr>
    <w:rPr>
      <w:sz w:val="2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01:00Z</dcterms:created>
  <dc:creator>Bane</dc:creator>
  <dc:description/>
  <cp:keywords/>
  <dc:language>en-US</dc:language>
  <cp:lastModifiedBy>no name</cp:lastModifiedBy>
  <cp:lastPrinted>2008-01-10T13:42:00Z</cp:lastPrinted>
  <dcterms:modified xsi:type="dcterms:W3CDTF">2010-06-29T10:01:00Z</dcterms:modified>
  <cp:revision>2</cp:revision>
  <dc:subject/>
  <dc:title> </dc:title>
</cp:coreProperties>
</file>